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Times New Roman" w:hAnsi="osaka;Times New Roman" w:cs="osaka;Times New Roman"/>
          <w:sz w:val="32"/>
          <w:szCs w:val="32"/>
          <w:bdr w:val="single" w:sz="4" w:space="0" w:color="000000"/>
        </w:rPr>
      </w:pPr>
      <w:r>
        <w:rPr>
          <w:rFonts w:ascii="osaka;Times New Roman" w:hAnsi="osaka;Times New Roman" w:cs="osaka;Times New Roman"/>
          <w:sz w:val="32"/>
          <w:szCs w:val="32"/>
          <w:bdr w:val="single" w:sz="4" w:space="0" w:color="000000"/>
        </w:rPr>
        <w:t>水月ホテル鴎外荘　略地図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cs="osaka;Times New Roman" w:ascii="osaka;Times New Roman" w:hAnsi="osaka;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43680"/>
                          <a:chOff x="0" y="0"/>
                          <a:chExt cx="53722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7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大学工学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179800">
                            <a:off x="1942560" y="2740320"/>
                            <a:ext cx="1280160" cy="2101680"/>
                          </a:xfrm>
                          <a:custGeom>
                            <a:avLst/>
                            <a:gdLst>
                              <a:gd name="textAreaLeft" fmla="*/ 35280 w 725760"/>
                              <a:gd name="textAreaRight" fmla="*/ 690480 w 725760"/>
                              <a:gd name="textAreaTop" fmla="*/ 35280 h 1191600"/>
                              <a:gd name="textAreaBottom" fmla="*/ 1156320 h 11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57"/>
                                </a:lnTo>
                                <a:arcTo wR="3600" hR="3600" stAng="10800000" swAng="-5400000"/>
                                <a:lnTo>
                                  <a:pt x="18000" y="35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0800">
                            <a:off x="572400" y="439920"/>
                            <a:ext cx="113760" cy="931680"/>
                          </a:xfrm>
                          <a:prstGeom prst="rect">
                            <a:avLst/>
                          </a:prstGeom>
                          <a:solidFill>
                            <a:srgbClr val="ffb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400">
                            <a:off x="4114440" y="1486080"/>
                            <a:ext cx="457200" cy="1827360"/>
                          </a:xfrm>
                          <a:prstGeom prst="rect">
                            <a:avLst/>
                          </a:prstGeom>
                          <a:solidFill>
                            <a:srgbClr val="ffb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514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上野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146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公園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浅草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2924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400000">
                            <a:off x="3429000" y="3210120"/>
                            <a:ext cx="133200" cy="759960"/>
                          </a:xfrm>
                          <a:prstGeom prst="rect">
                            <a:avLst/>
                          </a:prstGeom>
                          <a:solidFill>
                            <a:srgbClr val="ffb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京成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上野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428840"/>
                            <a:ext cx="288360" cy="288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733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600" y="331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3543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9419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240" y="25992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2514600"/>
                            <a:ext cx="1440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171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動物園ホ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1456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4001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ヨドバシカメ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685880"/>
                            <a:ext cx="71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動物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森鴎外旧居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290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159480"/>
                            <a:ext cx="3971880" cy="4869720"/>
                          </a:xfrm>
                        </wpg:grpSpPr>
                        <wps:wsp>
                          <wps:cNvSpPr/>
                          <wps:spPr>
                            <a:xfrm>
                              <a:off x="0" y="869760"/>
                              <a:ext cx="681840" cy="21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3385">
                                  <a:moveTo>
                                    <a:pt x="0" y="0"/>
                                  </a:moveTo>
                                  <a:lnTo>
                                    <a:pt x="759" y="1255"/>
                                  </a:lnTo>
                                  <a:lnTo>
                                    <a:pt x="1074" y="33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669320"/>
                              <a:ext cx="1053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236">
                                  <a:moveTo>
                                    <a:pt x="0" y="0"/>
                                  </a:moveTo>
                                  <a:lnTo>
                                    <a:pt x="459" y="236"/>
                                  </a:lnTo>
                                  <a:lnTo>
                                    <a:pt x="1659" y="7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0"/>
                              <a:ext cx="1419120" cy="40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6345">
                                  <a:moveTo>
                                    <a:pt x="90" y="0"/>
                                  </a:moveTo>
                                  <a:lnTo>
                                    <a:pt x="0" y="2175"/>
                                  </a:lnTo>
                                  <a:lnTo>
                                    <a:pt x="15" y="2730"/>
                                  </a:lnTo>
                                  <a:lnTo>
                                    <a:pt x="255" y="3585"/>
                                  </a:lnTo>
                                  <a:lnTo>
                                    <a:pt x="810" y="3720"/>
                                  </a:lnTo>
                                  <a:lnTo>
                                    <a:pt x="1710" y="5145"/>
                                  </a:lnTo>
                                  <a:lnTo>
                                    <a:pt x="2235" y="63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669320"/>
                              <a:ext cx="800280" cy="320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2974320"/>
                              <a:ext cx="8478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645">
                                  <a:moveTo>
                                    <a:pt x="0" y="630"/>
                                  </a:moveTo>
                                  <a:lnTo>
                                    <a:pt x="900" y="645"/>
                                  </a:lnTo>
                                  <a:lnTo>
                                    <a:pt x="133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821600"/>
                              <a:ext cx="424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06">
                                  <a:moveTo>
                                    <a:pt x="0" y="0"/>
                                  </a:moveTo>
                                  <a:lnTo>
                                    <a:pt x="669" y="20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2209680"/>
                              <a:ext cx="10040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1200">
                                  <a:moveTo>
                                    <a:pt x="1581" y="49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月ホテ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鴎外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4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74312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66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62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66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池之端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95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弥生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4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子供動物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野動物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419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857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芸術院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7196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下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千代田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根津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0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不忍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62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不忍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05pt" coordorigin="0,0" coordsize="8460,8100">
                <v:rect id="shape_0" stroked="f" o:allowincell="f" style="position:absolute;left:0;top:0;width:845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260;width:53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東京大学工学部</w:t>
                        </w:r>
                      </w:p>
                    </w:txbxContent>
                  </v:textbox>
                  <v:fill o:detectmouseclick="t" type="solid" color2="#3f3f3f" opacity="0.56"/>
                  <v:stroke color="gray" weight="9360" joinstyle="miter" endcap="flat"/>
                  <w10:wrap type="none"/>
                </v:shape>
                <v:roundrect id="shape_0" fillcolor="#99ccff" stroked="t" o:allowincell="f" style="position:absolute;left:3059;top:4315;width:2015;height:3309;mso-wrap-style:none;v-text-anchor:middle;rotation:336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ect id="shape_0" fillcolor="#ffbdde" stroked="t" o:allowincell="f" style="position:absolute;left:901;top:694;width:178;height:1466;mso-wrap-style:none;v-text-anchor:middle;rotation:331;mso-position-horizontal-relative:char">
                  <v:fill o:detectmouseclick="t" type="solid" color2="#004221"/>
                  <v:stroke color="black" weight="9360" joinstyle="miter" endcap="flat"/>
                  <w10:wrap type="none"/>
                </v:rect>
                <v:rect id="shape_0" fillcolor="#ffbdde" stroked="t" o:allowincell="f" style="position:absolute;left:6479;top:2340;width:719;height:2877;mso-wrap-style:none;v-text-anchor:middle;rotation:14;mso-position-horizontal-relative:char">
                  <v:fill o:detectmouseclick="t" type="solid" color2="#004221"/>
                  <v:stroke color="black" weight="9360" joinstyle="miter" endcap="flat"/>
                  <w10:wrap type="none"/>
                </v:rect>
                <v:oval id="shape_0" fillcolor="white" stroked="t" o:allowincell="f" style="position:absolute;left:5940;top:57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0;top:39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上野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333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公園口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20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浅草口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90;top:6301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#ffbdde" stroked="t" o:allowincell="f" style="position:absolute;left:5400;top:5056;width:209;height:1196;mso-wrap-style:none;v-text-anchor:middle;rotation:340;mso-position-horizontal-relative:char">
                  <v:fill o:detectmouseclick="t" type="solid" color2="#004221"/>
                  <v:stroke color="black" weight="9360" joinstyle="miter" endcap="flat"/>
                  <w10:wrap type="none"/>
                </v:rect>
                <v:shape id="shape_0" stroked="f" o:allowincell="f" style="position:absolute;left:4680;top:52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京成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上野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3015;top:2250;width:453;height:453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90;top:2730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33;top:52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5580;width:226;height:226">
                  <v:line id="shape_0" from="3960,5580" to="4183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3,5668" to="4186,566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9,5580" to="4019,579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7,5580" to="4137,580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40;top:4633;width:226;height:226">
                  <v:line id="shape_0" from="5040,4633" to="5263,46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3,4721" to="5266,472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9,4633" to="509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7,4633" to="5217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98;top:4093;width:226;height:226">
                  <v:line id="shape_0" from="4498,4093" to="4721,40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1,4181" to="4724,418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7,4093" to="4557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5,4093" to="4675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60;top:3240;width:226;height:226">
                  <v:line id="shape_0" from="3960,3240" to="4183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3,3328" to="4186,332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9,3240" to="4019,34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7,3240" to="4137,34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60;top:3960;width:226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34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動物園ホ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0;top:378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80;top:63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ヨドバシカメ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85;top:2655;width:112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23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動物病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3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森鴎外旧居跡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140;top:72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1080;top:251;width:6255;height:7668">
                  <v:shape id="shape_0" coordsize="1074,3385" path="m0,0l759,1255l1074,3385e" stroked="t" o:allowincell="f" style="position:absolute;left:1080;top:1621;width:1073;height:338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659,236" path="m0,0l459,236l1659,71e" stroked="t" o:allowincell="f" style="position:absolute;left:1830;top:2880;width:1658;height:235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235,6345" path="m90,0l0,2175l15,2730l255,3585l810,3720l1710,5145l2235,6345e" stroked="t" o:allowincell="f" style="position:absolute;left:3489;top:251;width:2234;height:634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400,2880" to="6659,791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335,645" path="m0,630l900,645l1335,0e" stroked="t" o:allowincell="f" style="position:absolute;left:6000;top:4935;width:1334;height:644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69,206" path="m0,0l669,206e" stroked="t" o:allowincell="f" style="position:absolute;left:2295;top:3120;width:668;height:205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81,1200" path="m1581,49l870,0l285,375l0,1200e" stroked="t" o:allowincell="f" style="position:absolute;left:4899;top:3731;width:1580;height:119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stroked="t" o:allowincell="f" style="position:absolute;left:4500;top:270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960;top:12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月ホテ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鴎外荘</w:t>
                        </w:r>
                      </w:p>
                    </w:txbxContent>
                  </v:textbox>
                  <v:fill o:detectmouseclick="t" type="solid" color2="#000066"/>
                  <v:stroke color="#ffcc00" weight="9360" joinstyle="miter" endcap="flat"/>
                  <w10:wrap type="none"/>
                </v:shape>
                <v:shape id="shape_0" stroked="t" o:allowincell="f" style="position:absolute;left:3960;top:1620;width:0;height:0;rotation:90;mso-position-horizontal-relative:char" type="_x0000_t33">
                  <v:stroke color="black" weight="15840" dashstyle="dash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90;top:2745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7;top:2782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5;top:2775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2782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28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池之端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267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90;top:14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東京弥生会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1;top:216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#ccffcc" stroked="f" o:allowincell="f" style="position:absolute;left:2340;top:36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子供動物園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0;top:21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野動物園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5940;top:381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0;top:45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芸術院会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30;top:450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0;top:54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下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千代田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根津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3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不忍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45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不忍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水月ホテル鴎外荘　台東区池之端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-3-2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０３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３８２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４６１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地下鉄千代田線根津駅　徒歩５分</w:t>
      </w:r>
    </w:p>
    <w:p>
      <w:pPr>
        <w:pStyle w:val="Normal"/>
        <w:numPr>
          <w:ilvl w:val="0"/>
          <w:numId w:val="1"/>
        </w:numPr>
        <w:rPr/>
      </w:pPr>
      <w:r>
        <w:rPr/>
        <w:t>ＪＲ上野駅　徒歩１５分</w:t>
      </w:r>
    </w:p>
    <w:p>
      <w:pPr>
        <w:pStyle w:val="Normal"/>
        <w:ind w:left="540" w:hanging="0"/>
        <w:rPr/>
      </w:pPr>
      <w:r>
        <w:rPr/>
        <w:t>（シャトルバスはありません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野駅までの行程（例）</w:t>
      </w:r>
    </w:p>
    <w:p>
      <w:pPr>
        <w:pStyle w:val="Normal"/>
        <w:rPr/>
      </w:pPr>
      <w:r>
        <w:rPr>
          <w:bdr w:val="single" w:sz="4" w:space="0" w:color="000000"/>
        </w:rPr>
        <w:t>羽田</w:t>
      </w:r>
      <w:r>
        <w:rPr/>
        <w:t>－モノレール→</w:t>
      </w:r>
      <w:r>
        <w:rPr>
          <w:bdr w:val="single" w:sz="4" w:space="0" w:color="000000"/>
        </w:rPr>
        <w:t>浜松町</w:t>
      </w:r>
      <w:r>
        <w:rPr/>
        <w:t>－ＪＲ京浜東北・根岸線→</w:t>
      </w:r>
      <w:r>
        <w:rPr>
          <w:bdr w:val="single" w:sz="4" w:space="0" w:color="000000"/>
        </w:rPr>
        <w:t>上野駅</w:t>
      </w:r>
      <w:r>
        <w:rPr/>
        <w:t>　４０分　６３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21:00Z</dcterms:created>
  <dc:creator>松雄晋作</dc:creator>
  <dc:description/>
  <cp:keywords/>
  <dc:language>en-US</dc:language>
  <cp:lastModifiedBy>松雄晋作</cp:lastModifiedBy>
  <dcterms:modified xsi:type="dcterms:W3CDTF">2007-01-30T02:24:00Z</dcterms:modified>
  <cp:revision>7</cp:revision>
  <dc:subject/>
  <dc:title/>
</cp:coreProperties>
</file>