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saka;Times New Roman" w:hAnsi="osaka;Times New Roman" w:cs="osaka;Times New Roman"/>
          <w:sz w:val="32"/>
          <w:szCs w:val="32"/>
          <w:bdr w:val="single" w:sz="4" w:space="0" w:color="000000"/>
        </w:rPr>
      </w:pPr>
      <w:r>
        <w:rPr>
          <w:rFonts w:ascii="osaka;Times New Roman" w:hAnsi="osaka;Times New Roman" w:cs="osaka;Times New Roman"/>
          <w:sz w:val="32"/>
          <w:szCs w:val="32"/>
          <w:bdr w:val="single" w:sz="4" w:space="0" w:color="000000"/>
        </w:rPr>
        <w:t>水月ホテル鴎外荘　略地図</w:t>
      </w:r>
    </w:p>
    <w:p>
      <w:pPr>
        <w:pStyle w:val="Normal"/>
        <w:rPr>
          <w:rFonts w:ascii="osaka;Times New Roman" w:hAnsi="osaka;Times New Roman" w:cs="osaka;Times New Roman"/>
          <w:szCs w:val="21"/>
        </w:rPr>
      </w:pPr>
      <w:r>
        <w:rPr>
          <w:rFonts w:cs="osaka;Times New Roman" w:ascii="osaka;Times New Roman" w:hAnsi="osaka;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72100" cy="514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143680"/>
                          <a:chOff x="0" y="0"/>
                          <a:chExt cx="537228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3080" cy="11430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7000"/>
                            </a:srgbClr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東京大学工学部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20179800">
                            <a:off x="1942560" y="2740320"/>
                            <a:ext cx="1280160" cy="2101680"/>
                          </a:xfrm>
                          <a:custGeom>
                            <a:avLst/>
                            <a:gdLst>
                              <a:gd name="textAreaLeft" fmla="*/ 35280 w 725760"/>
                              <a:gd name="textAreaRight" fmla="*/ 690480 w 725760"/>
                              <a:gd name="textAreaTop" fmla="*/ 35280 h 1191600"/>
                              <a:gd name="textAreaBottom" fmla="*/ 1156320 h 119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4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857"/>
                                </a:lnTo>
                                <a:arcTo wR="3600" hR="3600" stAng="10800000" swAng="-5400000"/>
                                <a:lnTo>
                                  <a:pt x="18000" y="354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9240"/>
                            <a:ext cx="681840" cy="21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3385">
                                <a:moveTo>
                                  <a:pt x="0" y="0"/>
                                </a:moveTo>
                                <a:lnTo>
                                  <a:pt x="759" y="1255"/>
                                </a:lnTo>
                                <a:lnTo>
                                  <a:pt x="1074" y="33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0800">
                            <a:off x="572400" y="439920"/>
                            <a:ext cx="113760" cy="931680"/>
                          </a:xfrm>
                          <a:prstGeom prst="rect">
                            <a:avLst/>
                          </a:prstGeom>
                          <a:solidFill>
                            <a:srgbClr val="ffbd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828800"/>
                            <a:ext cx="10533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9" h="236">
                                <a:moveTo>
                                  <a:pt x="0" y="0"/>
                                </a:moveTo>
                                <a:lnTo>
                                  <a:pt x="459" y="236"/>
                                </a:lnTo>
                                <a:lnTo>
                                  <a:pt x="1659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8400">
                            <a:off x="4114440" y="1486080"/>
                            <a:ext cx="457200" cy="1827360"/>
                          </a:xfrm>
                          <a:prstGeom prst="rect">
                            <a:avLst/>
                          </a:prstGeom>
                          <a:solidFill>
                            <a:srgbClr val="ffbd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59480"/>
                            <a:ext cx="1419120" cy="40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6345">
                                <a:moveTo>
                                  <a:pt x="90" y="0"/>
                                </a:moveTo>
                                <a:lnTo>
                                  <a:pt x="0" y="2175"/>
                                </a:lnTo>
                                <a:lnTo>
                                  <a:pt x="15" y="2730"/>
                                </a:lnTo>
                                <a:lnTo>
                                  <a:pt x="255" y="3585"/>
                                </a:lnTo>
                                <a:lnTo>
                                  <a:pt x="810" y="3720"/>
                                </a:lnTo>
                                <a:lnTo>
                                  <a:pt x="1710" y="5145"/>
                                </a:lnTo>
                                <a:lnTo>
                                  <a:pt x="2235" y="6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828800"/>
                            <a:ext cx="80028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133800"/>
                            <a:ext cx="8478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645">
                                <a:moveTo>
                                  <a:pt x="0" y="630"/>
                                </a:moveTo>
                                <a:lnTo>
                                  <a:pt x="900" y="645"/>
                                </a:ln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981080"/>
                            <a:ext cx="424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206">
                                <a:moveTo>
                                  <a:pt x="0" y="0"/>
                                </a:moveTo>
                                <a:lnTo>
                                  <a:pt x="669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65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5146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上野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171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公園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171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浅草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629240" y="400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400000">
                            <a:off x="3429000" y="3210120"/>
                            <a:ext cx="133200" cy="759960"/>
                          </a:xfrm>
                          <a:prstGeom prst="rect">
                            <a:avLst/>
                          </a:prstGeom>
                          <a:solidFill>
                            <a:srgbClr val="ffbd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33148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京成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上野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48608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7334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0600" y="3314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4600" y="35434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5800"/>
                              <a:ext cx="14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294192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5800"/>
                              <a:ext cx="14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240" y="25992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5800"/>
                              <a:ext cx="14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20574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5800"/>
                              <a:ext cx="14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4600" y="2514600"/>
                            <a:ext cx="1440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1718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動物園ホー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1456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40010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ヨドバシカメ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1685880"/>
                            <a:ext cx="716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486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動物病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森鴎外旧居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2908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0760" y="2369160"/>
                            <a:ext cx="10040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1200">
                                <a:moveTo>
                                  <a:pt x="1581" y="49"/>
                                </a:moveTo>
                                <a:lnTo>
                                  <a:pt x="870" y="0"/>
                                </a:lnTo>
                                <a:lnTo>
                                  <a:pt x="285" y="375"/>
                                </a:ln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8576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8002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水月ホテ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鴎外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1460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9000" y="174312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766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762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766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8288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池之端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695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東京弥生会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4296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22860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子供動物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716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上野動物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419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857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芸術院会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971960" y="285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地下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千代田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根津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000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不忍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622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不忍通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05pt" coordorigin="0,0" coordsize="8460,8100">
                <v:rect id="shape_0" stroked="f" o:allowincell="f" style="position:absolute;left:0;top:0;width:845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1260;width:539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東京大学工学部</w:t>
                        </w:r>
                      </w:p>
                    </w:txbxContent>
                  </v:textbox>
                  <v:fill o:detectmouseclick="t" type="solid" color2="#3f3f3f" opacity="0.56"/>
                  <v:stroke color="gray" weight="9360" joinstyle="miter" endcap="flat"/>
                  <w10:wrap type="none"/>
                </v:shape>
                <v:roundrect id="shape_0" fillcolor="#99ccff" stroked="t" o:allowincell="f" style="position:absolute;left:3059;top:4315;width:2015;height:3309;mso-wrap-style:none;v-text-anchor:middle;rotation:336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shape id="shape_0" coordsize="1074,3385" path="m0,0l759,1255l1074,3385e" stroked="t" o:allowincell="f" style="position:absolute;left:1080;top:1621;width:1073;height:33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#ffbdde" stroked="t" o:allowincell="f" style="position:absolute;left:901;top:694;width:178;height:1466;mso-wrap-style:none;v-text-anchor:middle;rotation:331;mso-position-horizontal-relative:char">
                  <v:fill o:detectmouseclick="t" type="solid" color2="#004221"/>
                  <v:stroke color="black" weight="9360" joinstyle="miter" endcap="flat"/>
                  <w10:wrap type="none"/>
                </v:rect>
                <v:shape id="shape_0" coordsize="1659,236" path="m0,0l459,236l1659,71e" stroked="t" o:allowincell="f" style="position:absolute;left:1830;top:2880;width:1658;height:2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#ffbdde" stroked="t" o:allowincell="f" style="position:absolute;left:6479;top:2340;width:719;height:2877;mso-wrap-style:none;v-text-anchor:middle;rotation:14;mso-position-horizontal-relative:char">
                  <v:fill o:detectmouseclick="t" type="solid" color2="#004221"/>
                  <v:stroke color="black" weight="9360" joinstyle="miter" endcap="flat"/>
                  <w10:wrap type="none"/>
                </v:rect>
                <v:shape id="shape_0" coordsize="2235,6345" path="m90,0l0,2175l15,2730l255,3585l810,3720l1710,5145l2235,6345e" stroked="t" o:allowincell="f" style="position:absolute;left:3489;top:251;width:2234;height:63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00,2880" to="6659,7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35,645" path="m0,630l900,645l1335,0e" stroked="t" o:allowincell="f" style="position:absolute;left:6000;top:4935;width:1334;height:6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69,206" path="m0,0l669,206e" stroked="t" o:allowincell="f" style="position:absolute;left:2295;top:3120;width:668;height:2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940;top:57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00;top:396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上野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80;top:34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公園口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200;top:34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浅草口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90;top:6301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rect id="shape_0" fillcolor="#ffbdde" stroked="t" o:allowincell="f" style="position:absolute;left:5400;top:5056;width:209;height:1196;mso-wrap-style:none;v-text-anchor:middle;rotation:340;mso-position-horizontal-relative:char">
                  <v:fill o:detectmouseclick="t" type="solid" color2="#004221"/>
                  <v:stroke color="black" weight="9360" joinstyle="miter" endcap="flat"/>
                  <w10:wrap type="none"/>
                </v:rect>
                <v:shape id="shape_0" stroked="f" o:allowincell="f" style="position:absolute;left:4680;top:52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京成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上野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3000;top:2340;width:359;height:359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90;top:2730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33;top:52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0;top:5580;width:226;height:226">
                  <v:line id="shape_0" from="3960,5580" to="4183,558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3,5668" to="4186,566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19,5580" to="4019,579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37,5580" to="4137,580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040;top:4633;width:226;height:226">
                  <v:line id="shape_0" from="5040,4633" to="5263,463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43,4721" to="5266,472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99,4633" to="5099,48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17,4633" to="5217,48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498;top:4093;width:226;height:226">
                  <v:line id="shape_0" from="4498,4093" to="4721,409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01,4181" to="4724,418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57,4093" to="4557,43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75,4093" to="4675,43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960;top:3240;width:226;height:226">
                  <v:line id="shape_0" from="3960,3240" to="4183,32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3,3328" to="4186,332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19,3240" to="4019,345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37,3240" to="4137,346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960;top:3960;width:226;height:1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60;top:342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動物園ホー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90;top:3780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480;top:6301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ヨドバシカメ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585;top:2655;width:112;height:2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60;top:23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動物病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40;top:36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森鴎外旧居跡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4140;top:720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coordsize="1581,1200" path="m1581,49l870,0l285,375l0,1200e" stroked="t" o:allowincell="f" style="position:absolute;left:4899;top:3731;width:1580;height:11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500;top:2700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60;top:126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水月ホテ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鴎外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60;top:1620;width:0;height:0;rotation:90;mso-position-horizontal-relative:char" type="_x0000_t33">
                  <v:stroke color="black" weight="15840" dashstyle="dash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290;top:2745;width:5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7;top:2782;width:11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5;top:2775;width:11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00;top:2782;width:11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0;top:28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池之端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60;top:267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80;top:144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東京弥生会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30;top:2160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#ccffcc" stroked="f" o:allowincell="f" style="position:absolute;left:2340;top:360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子供動物園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040;top:216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上野動物園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oval id="shape_0" fillcolor="white" stroked="t" o:allowincell="f" style="position:absolute;left:5940;top:381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00;top:450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芸術院会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30;top:4500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40;top:54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地下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千代田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根津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63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不忍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145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不忍通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水月ホテル鴎外荘　台東区池之端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3-3-2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０３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-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３８２２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-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４６１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地下鉄千代田線根津駅　徒歩５分</w:t>
      </w:r>
    </w:p>
    <w:p>
      <w:pPr>
        <w:pStyle w:val="Normal"/>
        <w:numPr>
          <w:ilvl w:val="0"/>
          <w:numId w:val="1"/>
        </w:numPr>
        <w:rPr/>
      </w:pPr>
      <w:r>
        <w:rPr/>
        <w:t>ＪＲ上野駅　徒歩１５分</w:t>
      </w:r>
    </w:p>
    <w:p>
      <w:pPr>
        <w:pStyle w:val="Normal"/>
        <w:ind w:left="540" w:hanging="0"/>
        <w:rPr/>
      </w:pPr>
      <w:r>
        <w:rPr/>
        <w:t>（シャトルバスはありません）</w:t>
      </w:r>
    </w:p>
    <w:p>
      <w:pPr>
        <w:pStyle w:val="Normal"/>
        <w:rPr>
          <w:b/>
          <w:b/>
        </w:rPr>
      </w:pPr>
      <w:r>
        <w:rPr>
          <w:b/>
        </w:rPr>
        <w:t>上野駅までの行程（例）</w:t>
      </w:r>
    </w:p>
    <w:p>
      <w:pPr>
        <w:pStyle w:val="Normal"/>
        <w:rPr/>
      </w:pPr>
      <w:r>
        <w:rPr>
          <w:bdr w:val="single" w:sz="4" w:space="0" w:color="000000"/>
        </w:rPr>
        <w:t>羽田</w:t>
      </w:r>
      <w:r>
        <w:rPr/>
        <w:t>－モノレール→</w:t>
      </w:r>
      <w:r>
        <w:rPr>
          <w:bdr w:val="single" w:sz="4" w:space="0" w:color="000000"/>
        </w:rPr>
        <w:t>浜松町</w:t>
      </w:r>
      <w:r>
        <w:rPr/>
        <w:t>－ＪＲ京浜東北・根岸線→</w:t>
      </w:r>
      <w:r>
        <w:rPr>
          <w:bdr w:val="single" w:sz="4" w:space="0" w:color="000000"/>
        </w:rPr>
        <w:t>上野駅</w:t>
      </w:r>
      <w:r>
        <w:rPr/>
        <w:t>　４０分　６３０円</w:t>
      </w:r>
    </w:p>
    <w:p>
      <w:pPr>
        <w:pStyle w:val="Normal"/>
        <w:rPr>
          <w:b/>
          <w:b/>
        </w:rPr>
      </w:pPr>
      <w:r>
        <w:rPr>
          <w:b/>
        </w:rPr>
        <w:t>根津駅までの行程（例）</w:t>
      </w:r>
    </w:p>
    <w:p>
      <w:pPr>
        <w:pStyle w:val="Normal"/>
        <w:rPr/>
      </w:pPr>
      <w:r>
        <w:rPr>
          <w:bdr w:val="single" w:sz="4" w:space="0" w:color="000000"/>
        </w:rPr>
        <w:t>羽田</w:t>
      </w:r>
      <w:r>
        <w:rPr/>
        <w:t>－モノレール→</w:t>
      </w:r>
      <w:r>
        <w:rPr>
          <w:bdr w:val="single" w:sz="4" w:space="0" w:color="000000"/>
        </w:rPr>
        <w:t>東京</w:t>
      </w:r>
      <w:r>
        <w:rPr/>
        <w:t>－東京メトロ丸ノ内線→</w:t>
      </w:r>
      <w:r>
        <w:rPr>
          <w:bdr w:val="single" w:sz="4" w:space="0" w:color="000000"/>
        </w:rPr>
        <w:t>大手町</w:t>
      </w:r>
      <w:r>
        <w:rPr/>
        <w:t>－東京メトロ千代田線→</w:t>
      </w:r>
      <w:r>
        <w:rPr>
          <w:bdr w:val="single" w:sz="4" w:space="0" w:color="000000"/>
        </w:rPr>
        <w:t>根津駅</w:t>
      </w:r>
      <w:r>
        <w:rPr/>
        <w:t>　</w:t>
      </w:r>
    </w:p>
    <w:p>
      <w:pPr>
        <w:pStyle w:val="Normal"/>
        <w:jc w:val="right"/>
        <w:rPr/>
      </w:pPr>
      <w:r>
        <w:rPr/>
        <w:t>５６分　７８０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3:21:00Z</dcterms:created>
  <dc:creator>松雄晋作</dc:creator>
  <dc:description/>
  <cp:keywords/>
  <dc:language>en-US</dc:language>
  <cp:lastModifiedBy>松雄晋作</cp:lastModifiedBy>
  <dcterms:modified xsi:type="dcterms:W3CDTF">2006-08-14T05:02:00Z</dcterms:modified>
  <cp:revision>6</cp:revision>
  <dc:subject/>
  <dc:title/>
</cp:coreProperties>
</file>